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Moção de Aplauso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65, de </w:t>
      </w:r>
      <w:r>
        <w:rPr>
          <w:b/>
          <w:sz w:val="48"/>
          <w:szCs w:val="48"/>
        </w:rPr>
        <w:t>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-7620</wp:posOffset>
                </wp:positionV>
                <wp:extent cx="270510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734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 Gabriel Vitorio da Silva, pelos serviços sociais prestados a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3pt;height:92.4pt;mso-wrap-distance-left:9.05pt;mso-wrap-distance-right:9.05pt;mso-wrap-distance-top:0pt;mso-wrap-distance-bottom:0pt;margin-top:-0.6pt;mso-position-vertical-relative:text;margin-left:234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 Gabriel Vitorio da Silva, pelos serviços sociais prestados a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firstLine="2268"/>
        <w:jc w:val="both"/>
        <w:rPr/>
      </w:pPr>
      <w:r>
        <w:rPr/>
        <w:t>Apresento à Mesa, por meio das formalidades regimentais, esta Moção de Aplausos e Reconhecimento</w:t>
      </w:r>
      <w:r>
        <w:rPr>
          <w:b/>
          <w:sz w:val="28"/>
          <w:szCs w:val="28"/>
        </w:rPr>
        <w:t xml:space="preserve"> </w:t>
      </w:r>
      <w:r>
        <w:rPr/>
        <w:t>a Gabriel Vitorio da Silva, pelos serviços sociais prestados no Município de Itanhaém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</w:rPr>
        <w:t>Gabriel Vitorio da Silva, nascido em 18 de setembro de 1987, no município de Itanhaém, começou sua trajetória com trabalhos sociais ainda muito jovem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 xml:space="preserve">Participou de várias ações esportivas junto aos clubes de futebol do nosso município, o que fez com que o mesmo atuasse junto às comunidades carentes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</w:rPr>
        <w:t>Atualmente seu trabalho na cidade tem como objetivo amparar famílias e crianças carentes, através de programas, tais como Natal Solidário, Campanha do Agasalho, Arrecadação de fraldas e alimentos para os mais necessitados, dentre tantos outros.</w:t>
      </w:r>
    </w:p>
    <w:p>
      <w:pPr>
        <w:pStyle w:val="Normal"/>
        <w:spacing w:lineRule="auto" w:line="360"/>
        <w:ind w:firstLine="2268"/>
        <w:jc w:val="both"/>
        <w:rPr>
          <w:rFonts w:cs="Arial"/>
          <w:b/>
          <w:b/>
        </w:rPr>
      </w:pPr>
      <w:r>
        <w:rPr/>
        <w:t>Por todo o exposto, não poderíamos deixar de registrar nesta Casa de Leis esta singela homenagem ao Senhor Gabriel Vitorio da Silv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4 de Dezembro de 2017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Peterson Gonzaga Dias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19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5:00Z</dcterms:created>
  <dc:creator>user</dc:creator>
  <dc:description/>
  <cp:keywords/>
  <dc:language>en-US</dc:language>
  <cp:lastModifiedBy>Ana Lucia</cp:lastModifiedBy>
  <cp:lastPrinted>2017-12-04T15:53:00Z</cp:lastPrinted>
  <dcterms:modified xsi:type="dcterms:W3CDTF">2017-12-04T22:15:00Z</dcterms:modified>
  <cp:revision>2</cp:revision>
  <dc:subject/>
  <dc:title>PREFEITURA MUNICIPAL DE ITANHAÉM</dc:title>
</cp:coreProperties>
</file>